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11, 2010</w:t>
      </w:r>
    </w:p>
    <w:p>
      <w:pPr>
        <w:pStyle w:val="Normal"/>
        <w:rPr/>
      </w:pPr>
      <w:r>
        <w:rPr/>
        <w:t>Revelation 1:1-11, 21:1-4</w:t>
      </w:r>
    </w:p>
    <w:p>
      <w:pPr>
        <w:pStyle w:val="Normal"/>
        <w:rPr/>
      </w:pPr>
      <w:r>
        <w:rPr/>
        <w:t>Brookings UCC</w:t>
      </w:r>
    </w:p>
    <w:p>
      <w:pPr>
        <w:pStyle w:val="Normal"/>
        <w:rPr/>
      </w:pPr>
      <w:r>
        <w:rPr/>
        <w:t>Rev. David Hansen</w:t>
      </w:r>
    </w:p>
    <w:p>
      <w:pPr>
        <w:pStyle w:val="Normal"/>
        <w:rPr/>
      </w:pPr>
      <w:r>
        <w:rPr/>
      </w:r>
    </w:p>
    <w:p>
      <w:pPr>
        <w:pStyle w:val="Normal"/>
        <w:jc w:val="center"/>
        <w:rPr/>
      </w:pPr>
      <w:r>
        <w:rPr/>
        <w:t>What’s It All About?</w:t>
      </w:r>
    </w:p>
    <w:p>
      <w:pPr>
        <w:pStyle w:val="Normal"/>
        <w:jc w:val="center"/>
        <w:rPr/>
      </w:pPr>
      <w:r>
        <w:rPr/>
      </w:r>
    </w:p>
    <w:p>
      <w:pPr>
        <w:pStyle w:val="Normal"/>
        <w:rPr/>
      </w:pPr>
      <w:r>
        <w:rPr/>
        <w:t xml:space="preserve">The Bible is a dangerous book, make no mistake about it. One biblical scholar went so far as to call it “theopolitical dynamite.” If you take time to read it and think about what it is saying, it will change your life and rearrange your world; sometimes for better and sometimes for worse. But make mistake, the mixture of the Holy Spirit and the human heart is a potent one. </w:t>
      </w:r>
    </w:p>
    <w:p>
      <w:pPr>
        <w:pStyle w:val="Normal"/>
        <w:rPr/>
      </w:pPr>
      <w:r>
        <w:rPr/>
      </w:r>
    </w:p>
    <w:p>
      <w:pPr>
        <w:pStyle w:val="Normal"/>
        <w:rPr/>
      </w:pPr>
      <w:r>
        <w:rPr/>
        <w:t xml:space="preserve">We are learning just how powerful this spiritual brew is in our Bible study where we are reading the Gospel According to Mark and using Ched Myers’ book, </w:t>
      </w:r>
      <w:r>
        <w:rPr>
          <w:i/>
        </w:rPr>
        <w:t>Say to this Mountain</w:t>
      </w:r>
      <w:r>
        <w:rPr/>
        <w:t xml:space="preserve">. If you have faith the size of a grain of mustard and say to this mountain, “Move” it will move. You can cast it into the sea. Isaiah tells us the crook paths shall be made straight and the rough places smooth, the valleys lifted up and the mountains brought low, if you faith. But faith is not a magic wand. You can’t just say, “I have faith and I want this or that.” Faith takes work but the work of faith can do amazing things. It is theopolitical dynamite. But once the spirit is loosed you don’t always know where it will lead. </w:t>
      </w:r>
    </w:p>
    <w:p>
      <w:pPr>
        <w:pStyle w:val="Normal"/>
        <w:rPr/>
      </w:pPr>
      <w:r>
        <w:rPr/>
      </w:r>
    </w:p>
    <w:p>
      <w:pPr>
        <w:pStyle w:val="Normal"/>
        <w:rPr/>
      </w:pPr>
      <w:r>
        <w:rPr/>
        <w:t xml:space="preserve">I started writing this sermon the day after the paramilitary group in Michigan, Ohio and Indiana was arrested for plotting an attack on the antichrist. You recall the chilling story. They were convinced that the government is the antichrist. According to news sources, their plan was to assassinate a police man and then blow people at the funeral thinking that this would light a fuse to start a revolution. I don’t know if everyone in that group was inspired by the Book of Revelation, but it would not surprise me. The Southern Poverty Law Center has documented a 244 percent rise in the number of active militia and paramilitary groups active in this country in the last year. The number of these groups grew from 149 to 512. According to the Center, since 1995, over the last fifteen years, there have been 75 documented domestic terrorist plots in this country, most of them with an antigovernment focus. Not all of these groups are inspired directly by the Book of Revelation and the Book of Daniel, but I think we would all be surprised at how many are inspired either by these books or by secularized and fictionalized version of them. It is something real. For those who think these groups are more bark than bite, let’s remember that the two men responsible for the bombing of the Murray Federal building in Oklahoma City were connect with the group in Michigan. Some of these people are serious. And some of them are inspired by the Book of Revelation. </w:t>
      </w:r>
    </w:p>
    <w:p>
      <w:pPr>
        <w:pStyle w:val="Normal"/>
        <w:rPr/>
      </w:pPr>
      <w:r>
        <w:rPr/>
      </w:r>
    </w:p>
    <w:p>
      <w:pPr>
        <w:pStyle w:val="Normal"/>
        <w:rPr/>
      </w:pPr>
      <w:r>
        <w:rPr/>
        <w:t xml:space="preserve">I remember that as a child I used to listen to radio preacher, not knowing at the time that I would grow up to become a preacher myself. Many of these radio preachers, then as now, preached on the Book of Revelation. In those days, the USSR was the bear and China was the dragon and 666 represented the end of time we were living in. Nuclear destruction was our fate. Those days have passed. The other day I heard that the world will end in 2060, not long ago 2012 was the end date. The point is not just that the predictions have been wrong before and we believe will be wrong again, but that people are inspired by these religious visions of the end, battles of Armageddon and visions of the Rapture. Fiction or not, the stories have power. </w:t>
      </w:r>
    </w:p>
    <w:p>
      <w:pPr>
        <w:pStyle w:val="Normal"/>
        <w:rPr/>
      </w:pPr>
      <w:r>
        <w:rPr/>
        <w:t xml:space="preserve">This brings me back to the Book of Revelation. It is not an easy book to read. I think you can find an interpretation somewhere to support your point of view whatever it may be. My own take is, the church rests on the four gospels, Matthew, Mark, Luke, and John. Jesus is the foundation. If the interpretation does not fit with good news of Jesus that we learn in the gospels, then go with the Jesus you know not those you don’t know. </w:t>
      </w:r>
    </w:p>
    <w:p>
      <w:pPr>
        <w:pStyle w:val="Normal"/>
        <w:rPr/>
      </w:pPr>
      <w:r>
        <w:rPr/>
      </w:r>
    </w:p>
    <w:p>
      <w:pPr>
        <w:pStyle w:val="Normal"/>
        <w:rPr/>
      </w:pPr>
      <w:r>
        <w:rPr/>
        <w:t>What we know about the Revelation of John is that it was written to seven churches in what today is Turkey. The Book was meant to be read aloud during the worship service. Everyone also agrees that John, the author, had been exiled to the Island of Patmos and that he wrote to the churches during a time of terrible persecution. Most scholars believe that John was not the same John who wrote the Gospel of John or the Letters of John. All of these were probably written by different people. Some scholars believe that the disciple John founded a school, a seminary if you will, and that the people who wrote all of this were connected in some way with the school.</w:t>
      </w:r>
    </w:p>
    <w:p>
      <w:pPr>
        <w:pStyle w:val="Normal"/>
        <w:rPr/>
      </w:pPr>
      <w:r>
        <w:rPr/>
        <w:t xml:space="preserve">The early Christians met weekly for worship and they celebrated the Lord’s Supper, the Eucharist, every time they met. It was the presence of Christ that gave them hope and gave them strength. So they celebrated his presence every time they met. </w:t>
      </w:r>
    </w:p>
    <w:p>
      <w:pPr>
        <w:pStyle w:val="Normal"/>
        <w:rPr/>
      </w:pPr>
      <w:r>
        <w:rPr/>
      </w:r>
    </w:p>
    <w:p>
      <w:pPr>
        <w:pStyle w:val="Normal"/>
        <w:rPr/>
      </w:pPr>
      <w:r>
        <w:rPr/>
        <w:t xml:space="preserve">So what can we say about this Jesus and this perplexing book? I will speak for myself recognizing that there are other interpretations and understandings. I do not think the Book of Revelation is about the rapture or Armageddon or the end of the world. I think it is a letter written to a group of young churches living in a very turbulent time and in a very violent area. John’s message to these churches is cloaked in strange images but with a clear message. That message is this: in violent times, when the forces that dominate this world want to convince you that this is the end of history, stand fast, hold firm, and stay alert. Your very presence today is a sign for all to see that there is another who is Lord. God will have the last word and that world will be a word of life. </w:t>
      </w:r>
    </w:p>
    <w:p>
      <w:pPr>
        <w:pStyle w:val="Normal"/>
        <w:rPr/>
      </w:pPr>
      <w:r>
        <w:rPr/>
      </w:r>
    </w:p>
    <w:p>
      <w:pPr>
        <w:pStyle w:val="Normal"/>
        <w:rPr/>
      </w:pPr>
      <w:r>
        <w:rPr/>
        <w:t xml:space="preserve">Last week I said that the name Protestant comes from the Latin, </w:t>
      </w:r>
      <w:r>
        <w:rPr>
          <w:i/>
        </w:rPr>
        <w:t xml:space="preserve">Protestari, </w:t>
      </w:r>
      <w:r>
        <w:rPr/>
        <w:t xml:space="preserve">which means “to witness.” Protestants are people who witness to the Cross, which Paul Tillich called “the Protestant Principle.” The witness of the church to the powers and principalities of this world that try to rule over us is that there is another who overrules these rulers. That’s John’s word. There is another who is alpha and omega, the beginning and the end. . </w:t>
      </w:r>
    </w:p>
    <w:p>
      <w:pPr>
        <w:pStyle w:val="Normal"/>
        <w:rPr/>
      </w:pPr>
      <w:r>
        <w:rPr/>
      </w:r>
    </w:p>
    <w:p>
      <w:pPr>
        <w:pStyle w:val="Normal"/>
        <w:rPr/>
      </w:pPr>
      <w:r>
        <w:rPr/>
        <w:t xml:space="preserve">When I think of the church in our time, bearing witness at the church did in John’s time, one of the images that comes to mind is the image of the Confessing Church in Germany. When Hitler was proclaiming the beginning of the Thousand Year Reich, it was the Confessing Church that adopted the Barman Declaration, which is still used widely in Germany to this day. It is a document that comes from the Pietistic church in Germany. In the 1920s and 1930s, the National Socialists were promising to restore Germany to its rightful place in the community of nations, and many Christians shared this hope. But the Pietists warned against this rising nationalism. I’m not a historian but I do believe that if the church in Europe and the United States had listened to what these Christians were saying, the late 1930s and 40s would have happened in a different, less destructive way. Left to its own resources, the Confessing Church adopted the Barman Declaration. This Declaration begins with the simple and defiant confession, “Jesus Christ is Lord.”  That is John’s message to the church. John called the church to give witness, to be a sign, tell the powers that be that Jesus Christ is Lord. </w:t>
      </w:r>
    </w:p>
    <w:p>
      <w:pPr>
        <w:pStyle w:val="Normal"/>
        <w:rPr/>
      </w:pPr>
      <w:r>
        <w:rPr/>
      </w:r>
    </w:p>
    <w:p>
      <w:pPr>
        <w:pStyle w:val="Normal"/>
        <w:rPr/>
      </w:pPr>
      <w:r>
        <w:rPr/>
        <w:t xml:space="preserve">In our Final Friday book group this month we are reading a little book by Walter Wink called, </w:t>
      </w:r>
      <w:r>
        <w:rPr>
          <w:i/>
        </w:rPr>
        <w:t>The Powers that Be.</w:t>
      </w:r>
      <w:r>
        <w:rPr/>
        <w:t xml:space="preserve"> It is relatively short. I think in some ways it is a commentary on our times from a perspective informed by John. I hope you will get a copy and come to the Final Friday discussion. To help you get started, I’ll tell you that I think Wink’s point and John’s is twofold. First, he affirms that the social and political institutions of this world are meant for good. They are intended for the well-being and welfare of all humankind. But sometimes, too often, they and we act in destructive ways. The first task of the church, as Wink and I think John set it forth, is to unmask the powers, to call them to account. Wink’s second point, and I think also John’s, is that the most pervasive myth or story of this world is what Wink calls “the myth of redemptive violence.” It is the catechism of the world. It is a myth that says if we are big enough, if we are strong enough, if we are bad enough, no body will bother us and those who do will regret it. The myth of redemptive violence is all of that and more. The only antidote, the only known cure, is the gospel of redemptive love. That’s John’s message to the church in his time and in ours. </w:t>
      </w:r>
    </w:p>
    <w:p>
      <w:pPr>
        <w:pStyle w:val="Normal"/>
        <w:rPr/>
      </w:pPr>
      <w:r>
        <w:rPr/>
      </w:r>
    </w:p>
    <w:p>
      <w:pPr>
        <w:pStyle w:val="Normal"/>
        <w:rPr/>
      </w:pPr>
      <w:r>
        <w:rPr/>
        <w:t xml:space="preserve">Then I saw a new heaven and a new earth; for the first heaven and the first earth had passed away, and the sea was no more. And I saw the holy city, new Jerusalem, coming down out of heaven from God, prepared as a bride adorned for her husband; and I heard a loud voice from the throne saying, “Behold, the dwelling of God is with humankind. God will dwell with them, and they will all be God’s people; God will wipe away every tear from their eyes, and death shall be no more, neither crying nor pain any more, for the former things have passed away. Write these words for they are faithful and they are true.” Ame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0:01:00Z</dcterms:created>
  <dc:creator>Windows User</dc:creator>
  <dc:description/>
  <cp:keywords/>
  <dc:language>en-US</dc:language>
  <cp:lastModifiedBy>Windows User</cp:lastModifiedBy>
  <dcterms:modified xsi:type="dcterms:W3CDTF">2010-04-12T20:01:00Z</dcterms:modified>
  <cp:revision>1</cp:revision>
  <dc:subject/>
  <dc:title>April 11, 2010</dc:title>
</cp:coreProperties>
</file>